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26"/>
        <w:gridCol w:w="1368"/>
        <w:gridCol w:w="545"/>
        <w:gridCol w:w="1042"/>
        <w:gridCol w:w="1041"/>
        <w:gridCol w:w="944"/>
        <w:gridCol w:w="1041"/>
        <w:gridCol w:w="981"/>
        <w:gridCol w:w="1041"/>
        <w:gridCol w:w="944"/>
        <w:gridCol w:w="291"/>
        <w:gridCol w:w="860"/>
        <w:gridCol w:w="932"/>
        <w:gridCol w:w="1150"/>
        <w:gridCol w:w="1817"/>
        <w:gridCol w:w="436"/>
      </w:tblGrid>
      <w:tr>
        <w:trPr>
          <w:trHeight w:val="113" w:hRule="atLeast"/>
        </w:trPr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8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исание врачей педиатров с 16.12.2024 по 22.12.2024</w:t>
            </w:r>
          </w:p>
        </w:tc>
        <w:tc>
          <w:tcPr>
            <w:tcW w:w="47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58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О педиатра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6.1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2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иль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вал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.00-20.00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тахова С.С.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7.12.2024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иль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вал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.00-20.00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тахова С.С.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8.12.2024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иль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вал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.00-20.00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тахова С.С.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9.12.2024</w:t>
            </w:r>
          </w:p>
        </w:tc>
        <w:tc>
          <w:tcPr>
            <w:tcW w:w="11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иль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.00-14.00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вал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.00-20.00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тахова С.С.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.12.2024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иль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8.00-14.00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вал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.00-20.00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тахова С.С.</w:t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094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ина  Ольга Олеговна</w:t>
            </w:r>
          </w:p>
        </w:tc>
        <w:tc>
          <w:tcPr>
            <w:tcW w:w="54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04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.00-11.30</w:t>
            </w:r>
          </w:p>
        </w:tc>
        <w:tc>
          <w:tcPr>
            <w:tcW w:w="104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151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94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ова Ирина Сергеевна</w:t>
            </w:r>
          </w:p>
        </w:tc>
        <w:tc>
          <w:tcPr>
            <w:tcW w:w="54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04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151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8.00-12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ова Антонина Алексеевна</w:t>
            </w:r>
          </w:p>
        </w:tc>
        <w:tc>
          <w:tcPr>
            <w:tcW w:w="5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7</w:t>
            </w:r>
          </w:p>
        </w:tc>
        <w:tc>
          <w:tcPr>
            <w:tcW w:w="10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00-12.00</w:t>
            </w:r>
          </w:p>
        </w:tc>
        <w:tc>
          <w:tcPr>
            <w:tcW w:w="115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094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мбина Анна Александровна</w:t>
            </w:r>
          </w:p>
        </w:tc>
        <w:tc>
          <w:tcPr>
            <w:tcW w:w="54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4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151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.00-12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14" w:after="11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094" w:type="dxa"/>
            <w:gridSpan w:val="2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вазова Ксения Энриковна</w:t>
            </w:r>
          </w:p>
        </w:tc>
        <w:tc>
          <w:tcPr>
            <w:tcW w:w="54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042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00-12.00</w:t>
            </w:r>
          </w:p>
        </w:tc>
        <w:tc>
          <w:tcPr>
            <w:tcW w:w="1151" w:type="dxa"/>
            <w:gridSpan w:val="2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6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09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имжанова Анита Кайирболатовна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8.00-12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2.00-16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6.00-20.00</w:t>
            </w:r>
          </w:p>
        </w:tc>
        <w:tc>
          <w:tcPr>
            <w:tcW w:w="1151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2.00-16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4000"/>
                <w:sz w:val="14"/>
                <w:szCs w:val="1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09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рная Наталья Валерьевна 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.00-11.3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.00-12.00</w:t>
            </w:r>
          </w:p>
        </w:tc>
        <w:tc>
          <w:tcPr>
            <w:tcW w:w="1151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4000"/>
                <w:sz w:val="14"/>
                <w:szCs w:val="1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09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манова Айгуль Венировна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81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.00-11.3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15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6.00-20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б/л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4000"/>
                <w:sz w:val="14"/>
                <w:szCs w:val="14"/>
                <w:highlight w:val="magenta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4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ина Оксана Александровна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1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жко Ксения  Андреевна 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2.00-16.00</w:t>
            </w:r>
          </w:p>
        </w:tc>
        <w:tc>
          <w:tcPr>
            <w:tcW w:w="11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6.00-20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аева Диана Саид-Магомедовна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00-12.00</w:t>
            </w:r>
          </w:p>
        </w:tc>
        <w:tc>
          <w:tcPr>
            <w:tcW w:w="11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-20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б/л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лина Анна Витальевна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1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-12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C9211E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9211E"/>
                <w:sz w:val="14"/>
                <w:szCs w:val="1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09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прина Ульяна Сергеевна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8.00-11.3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8.00-12.00</w:t>
            </w:r>
          </w:p>
        </w:tc>
        <w:tc>
          <w:tcPr>
            <w:tcW w:w="1151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6.00-20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09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оселов Алексей Кириллович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151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.00-12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9211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14"/>
                <w:szCs w:val="1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09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хманова Нина Дмитриевна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.00-11.3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00-12.00</w:t>
            </w:r>
          </w:p>
        </w:tc>
        <w:tc>
          <w:tcPr>
            <w:tcW w:w="1151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00-12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09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ябина Алина Сергеевна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6.00</w:t>
            </w:r>
          </w:p>
        </w:tc>
        <w:tc>
          <w:tcPr>
            <w:tcW w:w="1151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09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нов Александр Вячеславович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81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15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00-12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командировк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09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 Егор Александрович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81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15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00-12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нет приема</w:t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фильтр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тиятуллина Наталья Рафаиловна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1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.00-12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09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атова Земфира Курманказиевна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151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highlight w:val="magenta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09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фикова Светлана Растамовна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.00-12.00</w:t>
            </w:r>
          </w:p>
        </w:tc>
        <w:tc>
          <w:tcPr>
            <w:tcW w:w="1151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а Анна Вячеславовна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1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  <w:sz w:val="14"/>
                <w:szCs w:val="1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ехт Елена Сергеевна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00-11.3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1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6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094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гбаев Дмитрий Владимирович</w:t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0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2.00-16.00</w:t>
            </w:r>
          </w:p>
        </w:tc>
        <w:tc>
          <w:tcPr>
            <w:tcW w:w="10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08.00-12.00</w:t>
            </w:r>
          </w:p>
        </w:tc>
        <w:tc>
          <w:tcPr>
            <w:tcW w:w="1151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08.00-12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лупкина Анна Михайловна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00-11.3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6.00</w:t>
            </w:r>
          </w:p>
        </w:tc>
        <w:tc>
          <w:tcPr>
            <w:tcW w:w="11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.00-12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9211E"/>
                <w:sz w:val="14"/>
                <w:szCs w:val="1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рещенова Татьяна Александровна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.00-11.3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6.00</w:t>
            </w:r>
          </w:p>
        </w:tc>
        <w:tc>
          <w:tcPr>
            <w:tcW w:w="11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00-20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highlight w:val="magenta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highlight w:val="magent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рост.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кина Ольга Викторовна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-13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12.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0-16.00</w:t>
            </w:r>
          </w:p>
        </w:tc>
        <w:tc>
          <w:tcPr>
            <w:tcW w:w="11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13.00</w:t>
            </w:r>
          </w:p>
        </w:tc>
        <w:tc>
          <w:tcPr>
            <w:tcW w:w="11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4000"/>
                <w:sz w:val="14"/>
                <w:szCs w:val="14"/>
                <w:highlight w:val="magenta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4000"/>
                <w:sz w:val="14"/>
                <w:szCs w:val="14"/>
                <w:highlight w:val="magenta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5" w:footer="0" w:bottom="5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5398"/>
        <w:tab w:val="center" w:pos="7699" w:leader="none"/>
        <w:tab w:val="right" w:pos="15705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Droid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Droid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699" w:leader="none"/>
        <w:tab w:val="right" w:pos="1539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31:00Z</dcterms:created>
  <dc:creator>Admin</dc:creator>
  <dc:description/>
  <dc:language>en-US</dc:language>
  <cp:lastModifiedBy/>
  <cp:lastPrinted>1995-11-21T17:41:00Z</cp:lastPrinted>
  <dcterms:modified xsi:type="dcterms:W3CDTF">2024-12-13T03:01:48Z</dcterms:modified>
  <cp:revision>5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